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4"/>
        <w:gridCol w:w="1494"/>
        <w:gridCol w:w="1494"/>
        <w:gridCol w:w="1497"/>
        <w:gridCol w:w="1497"/>
        <w:gridCol w:w="149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赛组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赛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比赛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比赛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比赛组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比赛成绩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集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顾海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5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干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6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孟政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3</w:t>
            </w:r>
            <w:r>
              <w:rPr>
                <w:rFonts w:cs="宋体;SimSun"/>
              </w:rPr>
              <w:t>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舒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3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晓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color w:val="FF0000"/>
              </w:rPr>
              <w:t>张业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7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赵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周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米持球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4</w:t>
            </w:r>
            <w:r>
              <w:rPr>
                <w:rFonts w:cs="宋体;SimSun"/>
              </w:rPr>
              <w:t>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蔡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顾海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胡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乔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谢发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谢欣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晓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庄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拔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西跑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蔡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浩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顾海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color w:val="FF0000"/>
              </w:rPr>
              <w:t>唐拾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谢欣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熊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集体传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乔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掷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5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桂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掷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谢发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掷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color w:val="FF0000"/>
              </w:rPr>
              <w:t>李干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北沙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9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唐拾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北沙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6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桂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北沙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谢发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老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北沙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2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蔡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48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集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3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西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8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梁金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中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西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3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宋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西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谢欣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西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14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朱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青年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东南铅球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32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蔡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体投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color w:val="FF0000"/>
              </w:rPr>
              <w:t>高浩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体投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干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体投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唐拾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体投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熊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体投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晓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工集体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团体投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  <w:r>
              <w:rPr>
                <w:rFonts w:cs="宋体;SimSu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4:00Z</dcterms:created>
  <dc:creator>Xiaoyu YONG</dc:creator>
  <dc:description/>
  <dc:language>en-US</dc:language>
  <cp:lastModifiedBy>0651</cp:lastModifiedBy>
  <dcterms:modified xsi:type="dcterms:W3CDTF">2014-04-24T05:54:00Z</dcterms:modified>
  <cp:revision>2</cp:revision>
  <dc:subject/>
  <dc:title>姓名</dc:title>
</cp:coreProperties>
</file>