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904"/>
        <w:gridCol w:w="536"/>
        <w:gridCol w:w="360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利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工学院食品系</w:t>
            </w:r>
          </w:p>
        </w:tc>
      </w:tr>
      <w:tr>
        <w:trPr>
          <w:trHeight w:val="8857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利霞副教授忠诚教育事业，热忱教书育人。作为食品系的年轻骨干教师，承担了《微生物学》、《功能性食品专题》、《微生物学实验》、《食品生物技术》等专业课程的授课任务，教学效果好，学生评价为优秀。担任食品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级和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级班主任，作风深入细致，及时了解学生的思想、学习、生活等情况，善于将思想教育融于教学过程之中，强化学生对专业发展以及未来就业方向的认识，激发学生学好食品科学与工程专业的社会责任感和使命感。热心引导学生搞好职业生涯规划，鼓励学生根据自身特点，积极参加研究生考试和其他技能学习，提高自身的竞争能力。坚持教学相长，一方面，积极参与“高等学校理科（生物科学）青年教师高级研修班”等学术交流会议，博采众长，不断提高教学和研究水平，先后获得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“江苏物联奖教金”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南京工业大学“工大集团奖教金”。另一方面，积极组织和参与“师生换位体验生活，教学相长构建和谐”主题党日等活动，大力支持和指导学生开展食品科学文化节等校园文化活动，所在系是学院教书育人先进集体，所在党支部是学校先进党支部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华文行楷" w:cs="华文行楷" w:ascii="华文行楷" w:hAnsi="华文行楷"/>
                <w:b/>
                <w:sz w:val="32"/>
                <w:szCs w:val="32"/>
              </w:rPr>
              <w:t xml:space="preserve"> 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优秀。</w:t>
            </w:r>
          </w:p>
        </w:tc>
      </w:tr>
      <w:tr>
        <w:trPr>
          <w:trHeight w:val="1708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华文行楷" w:cs="华文行楷" w:ascii="华文行楷" w:hAnsi="华文行楷"/>
                <w:b/>
                <w:sz w:val="32"/>
                <w:szCs w:val="32"/>
              </w:rPr>
              <w:t xml:space="preserve">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同意推荐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b/>
                <w:sz w:val="28"/>
                <w:szCs w:val="28"/>
              </w:rPr>
              <w:t>200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教书育人”先进个人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（一式两份）             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11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50:00Z</dcterms:created>
  <dc:creator>潘桐山</dc:creator>
  <dc:description/>
  <cp:keywords/>
  <dc:language>en-US</dc:language>
  <cp:lastModifiedBy>番茄花园</cp:lastModifiedBy>
  <cp:lastPrinted>2007-12-04T11:16:00Z</cp:lastPrinted>
  <dcterms:modified xsi:type="dcterms:W3CDTF">2007-12-04T03:17:00Z</dcterms:modified>
  <cp:revision>7</cp:revision>
  <dc:subject/>
  <dc:title>单位名称</dc:title>
</cp:coreProperties>
</file>