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92"/>
        <w:gridCol w:w="904"/>
        <w:gridCol w:w="536"/>
        <w:gridCol w:w="3600"/>
      </w:tblGrid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姜  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生工学院制药工程系</w:t>
            </w:r>
          </w:p>
        </w:tc>
      </w:tr>
      <w:tr>
        <w:trPr>
          <w:trHeight w:val="8857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事迹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姜岷同志自觉以党员教师的标准严格要求自己，为人师表，爱岗敬业，热心公益，团结协作，富有朝气和奉献精神。秉承“认真做事、创新进取”的原则，积极推进教学改革，发挥自己的专长采用双语教学讲授《生物工艺学》课程，并努力将科研实践与教学结合，授课生动，实用性强，取得了良好的成果；作为研究生《科技英文写作》课程改革的主要人员之一，将实用英语与科技英语相融合，为同学创造良好的英语实习环境，受到同学们的一致好评。作为《生命科学与生物技术概论》课程负责人，着力简化授课框架，将授课重点放在与平时生活息息相关的科学内容上，</w:t>
            </w:r>
            <w:r>
              <w:rPr>
                <w:rFonts w:ascii="仿宋_GB2312" w:hAnsi="仿宋_GB2312" w:cs="宋体;SimSun" w:eastAsia="仿宋_GB2312"/>
                <w:color w:val="4C4C4C"/>
                <w:kern w:val="0"/>
                <w:sz w:val="24"/>
              </w:rPr>
              <w:t>使非生物专业选修的同学易懂，并能够真正学习到感兴趣、有用的东西。</w:t>
            </w:r>
            <w:r>
              <w:rPr>
                <w:rFonts w:ascii="仿宋_GB2312" w:hAnsi="仿宋_GB2312" w:eastAsia="仿宋_GB2312"/>
                <w:szCs w:val="21"/>
              </w:rPr>
              <w:t>作为硕士生导师，指导硕士生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人次，协助指导博士生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人次，硕士生毕业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人，其中一人获得校级优秀硕士生毕业论文，一名博士生获得第十届全国“挑战杯”竞赛中三等奖，并指导两支本科生创业团队。指导研究生近年来发表核心期刊等论文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余篇，发表专利三篇。</w:t>
            </w:r>
            <w:r>
              <w:rPr>
                <w:rFonts w:eastAsia="仿宋_GB2312" w:ascii="仿宋_GB2312" w:hAnsi="仿宋_GB2312"/>
                <w:szCs w:val="21"/>
              </w:rPr>
              <w:t>2006</w:t>
            </w:r>
            <w:r>
              <w:rPr>
                <w:rFonts w:ascii="仿宋_GB2312" w:hAnsi="仿宋_GB2312" w:eastAsia="仿宋_GB2312"/>
                <w:szCs w:val="21"/>
              </w:rPr>
              <w:t xml:space="preserve">年获得校级优秀毕业设计（论文）指导教师称号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作为院长助理，负责学院国际交流与合作，成功地组织与参加组织了与国外多所大学、研究院所的科教交流，邀请德国斯图加特大学</w:t>
            </w:r>
            <w:r>
              <w:rPr>
                <w:rFonts w:eastAsia="仿宋_GB2312" w:ascii="仿宋_GB2312" w:hAnsi="仿宋_GB2312"/>
                <w:szCs w:val="21"/>
              </w:rPr>
              <w:t>ROLF SCHMID</w:t>
            </w:r>
            <w:r>
              <w:rPr>
                <w:rFonts w:ascii="仿宋_GB2312" w:hAnsi="仿宋_GB2312" w:eastAsia="仿宋_GB2312"/>
                <w:szCs w:val="21"/>
              </w:rPr>
              <w:t>与</w:t>
            </w:r>
            <w:r>
              <w:rPr>
                <w:rFonts w:eastAsia="仿宋_GB2312" w:ascii="仿宋_GB2312" w:hAnsi="仿宋_GB2312"/>
                <w:szCs w:val="21"/>
              </w:rPr>
              <w:t>HAUSE</w:t>
            </w:r>
            <w:r>
              <w:rPr>
                <w:rFonts w:ascii="仿宋_GB2312" w:hAnsi="仿宋_GB2312" w:eastAsia="仿宋_GB2312"/>
                <w:szCs w:val="21"/>
              </w:rPr>
              <w:t>教授来校讲学，并成功进行了校际间研究人员交流访问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次，并进行了交换学生的培养工作。与美国加州大学化学化工学院、韩国高等科学技术学院与韩国水原大学进行对口交流，为促进国际合作交流作出了积极的贡献。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作为课题副组长，成功申报了国家</w:t>
            </w:r>
            <w:r>
              <w:rPr>
                <w:rFonts w:eastAsia="仿宋_GB2312" w:ascii="仿宋_GB2312" w:hAnsi="仿宋_GB2312"/>
                <w:szCs w:val="21"/>
              </w:rPr>
              <w:t>863</w:t>
            </w:r>
            <w:r>
              <w:rPr>
                <w:rFonts w:ascii="仿宋_GB2312" w:hAnsi="仿宋_GB2312" w:eastAsia="仿宋_GB2312"/>
                <w:szCs w:val="21"/>
              </w:rPr>
              <w:t xml:space="preserve">目标导向性课题一项，并与常茂生物化学工程股份有限公司积极合作，有力了推进了“利用可再生资源厌氧发酵制备丁二酸”项目的技术进步，实现了较大规模的生产。承担国家自然科学基金项目一项。同时，利用一些学习与交流的机会，与众多企业交流，学习了一些工程经验，对我国的工业生物技术的发展趋势与布局有了一定的认识，并积极向企业推广成功的小试技术，取得了良好的产学研合作的成果。 </w:t>
            </w:r>
          </w:p>
        </w:tc>
      </w:tr>
      <w:tr>
        <w:trPr>
          <w:trHeight w:val="1708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生考评意见</w:t>
            </w:r>
          </w:p>
          <w:p>
            <w:pPr>
              <w:pStyle w:val="Normal"/>
              <w:rPr>
                <w:rFonts w:ascii="华文行楷" w:hAnsi="华文行楷" w:eastAsia="华文行楷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华文行楷" w:cs="华文行楷" w:ascii="华文行楷" w:hAnsi="华文行楷"/>
                <w:b/>
                <w:sz w:val="32"/>
                <w:szCs w:val="32"/>
              </w:rPr>
              <w:t xml:space="preserve">   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优秀。</w:t>
            </w:r>
          </w:p>
        </w:tc>
      </w:tr>
      <w:tr>
        <w:trPr>
          <w:trHeight w:val="1708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层党委意见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华文行楷" w:hAnsi="华文行楷" w:eastAsia="华文行楷"/>
                <w:b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07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1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 xml:space="preserve">30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b/>
                <w:szCs w:val="21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意见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（盖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南京工业大学“教书育人”先进个人申报表</w:t>
      </w:r>
    </w:p>
    <w:p>
      <w:pPr>
        <w:pStyle w:val="Normal"/>
        <w:tabs>
          <w:tab w:val="clear" w:pos="420"/>
          <w:tab w:val="left" w:pos="2260" w:leader="none"/>
        </w:tabs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 xml:space="preserve">（一式两份）           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 xml:space="preserve">30 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00:00Z</dcterms:created>
  <dc:creator>潘桐山</dc:creator>
  <dc:description/>
  <cp:keywords/>
  <dc:language>en-US</dc:language>
  <cp:lastModifiedBy>番茄花园</cp:lastModifiedBy>
  <dcterms:modified xsi:type="dcterms:W3CDTF">2007-12-04T02:30:00Z</dcterms:modified>
  <cp:revision>6</cp:revision>
  <dc:subject/>
  <dc:title>单位名称</dc:title>
</cp:coreProperties>
</file>